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 我是如何在小空间里找到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越来越追求简约而不简单的生活方式。蜗居，就是这样一种生活态度，它强调的是空间的有限和人的自由，不仅是对物质财富的一种反思，也是一种精神状态的表达。在这个充满压力的时代，蜗居不再是一个负面的词汇，而是我们追求一种更为纯粹、更为真实的人生方式。</w:t>
      </w:r>
      <w:r>
        <w:rPr>
          <w:sz w:val="32"/>
          <w:szCs w:val="32"/>
        </w:rPr>
        <w:t>&lt;/p&gt;&lt;p&gt;&lt;img src="/static-img/ymjBV6UE5BbWVFDs4UmMLFb1ENHBFrW9p6kKxVIaWU7S5zGWMX4XeZmNIdwGdXAW.jpg"&gt;&lt;/p&gt;&lt;p&gt;</w:t>
      </w:r>
      <w:r>
        <w:rPr>
          <w:sz w:val="32"/>
          <w:szCs w:val="32"/>
        </w:rPr>
        <w:t>我也曾是一个热衷于拥有一大房子、多个房间的人。但随着时间的推移，我开始意识到，这些空间并不能带给我真正的心灵满足。我需要的是一个能让我放松、创造和思考的地方，而不是一个空荡荡的大屋。</w:t>
      </w:r>
      <w:r>
        <w:rPr>
          <w:sz w:val="32"/>
          <w:szCs w:val="32"/>
        </w:rPr>
        <w:t>&lt;/p&gt;&lt;p&gt;</w:t>
      </w:r>
      <w:r>
        <w:rPr>
          <w:sz w:val="32"/>
          <w:szCs w:val="32"/>
        </w:rPr>
        <w:t>那时，我遇到了“蜗居 电子书”，这本电子书改变了我的世界观。它教会我如何在小空间中营造出舒适又美好的家。我学到了如何利用每一寸空间，将卧室变成工作间，将厨房变成阅读角落。通过这些小技巧，我发现自己可以在非常狭窄的小地方找到家的感觉。</w:t>
      </w:r>
      <w:r>
        <w:rPr>
          <w:sz w:val="32"/>
          <w:szCs w:val="32"/>
        </w:rPr>
        <w:t>&lt;/p&gt;&lt;p&gt;&lt;img src="/static-img/u-BzW2Y76trCM23wSQrkFVb1ENHBFrW9p6kKxVIaWU5njVl94B-bg2fd4dm1SE1EY56gVWqoMdo4IjCUstrVVXgLZWp0UPuq0FkMNtaj_kj23Z15RpscUjSWbEFf4LsOR9eIPVPNvcz3T0YvCfulvG9ZEo-pUb00RRyNYFECbwBpCsh-x6xx99H1WPoKSpAJ1aOWPgImBqSKUeV99laf69d2GzpgA5gYrq1D2936WFwYDtrxnHLHTur5HrjRhjma.jpg"&gt;&lt;/p&gt;&lt;p&gt;</w:t>
      </w:r>
      <w:r>
        <w:rPr>
          <w:sz w:val="32"/>
          <w:szCs w:val="32"/>
        </w:rPr>
        <w:t>比如说，在我的小公寓里，每个角落都被精心布置。一张折叠床放在客厅的一侧，可以当作临时休息的地方；墙上挂着几件艺术品，让空气变得更加丰富；甚至连衣柜都被改造成了一个隐藏式办公桌，当我需要工作的时候，就可以轻松地把它展开出来。</w:t>
      </w:r>
      <w:r>
        <w:rPr>
          <w:sz w:val="32"/>
          <w:szCs w:val="32"/>
        </w:rPr>
        <w:t>&lt;/p&gt;&lt;p&gt;</w:t>
      </w:r>
      <w:r>
        <w:rPr>
          <w:sz w:val="32"/>
          <w:szCs w:val="32"/>
        </w:rPr>
        <w:t>通过“蜗居 电子书”的指导，我学会了将个人喜好融入到日常生活中，从而让自己的小天地变得充满温馨与意义。这不是因为我没有钱买大房子，而是我选择了一种更符合自己价值观和生活方式的生活模式——一种既经济又有趣又充实的方式。</w:t>
      </w:r>
      <w:r>
        <w:rPr>
          <w:sz w:val="32"/>
          <w:szCs w:val="32"/>
        </w:rPr>
        <w:t>&lt;/p&gt;&lt;p&gt;&lt;img src="/static-img/jvXMKbZpYf5XoGv2WkaYP1b1ENHBFrW9p6kKxVIaWU5njVl94B-bg2fd4dm1SE1EY56gVWqoMdo4IjCUstrVVXgLZWp0UPuq0FkMNtaj_kj23Z15RpscUjSWbEFf4LsOR9eIPVPNvcz3T0YvCfulvG9ZEo-pUb00RRyNYFECbwBpCsh-x6xx99H1WPoKSpAJ1aOWPgImBqSKUeV99laf69d2GzpgA5gYrq1D2936WFwYDtrxnHLHTur5HrjRhjma.jpg"&gt;&lt;/p&gt;&lt;p&gt;</w:t>
      </w:r>
      <w:r>
        <w:rPr>
          <w:sz w:val="32"/>
          <w:szCs w:val="32"/>
        </w:rPr>
        <w:t>现在，每当有人问起我的住处，他们总是惊讶于我能在如此有限的小空间内建立起这样完整而有序的一个小世界。而我，只需微笑着告诉他们：“这是‘蜗居’给予我们的礼物。”</w:t>
      </w:r>
      <w:r>
        <w:rPr>
          <w:sz w:val="32"/>
          <w:szCs w:val="32"/>
        </w:rPr>
        <w:t>&lt;/p&gt;&lt;p&gt;&lt;a href = "/doc/448215-</w:t>
      </w:r>
      <w:r>
        <w:rPr>
          <w:sz w:val="32"/>
          <w:szCs w:val="32"/>
        </w:rPr>
        <w:t>蜗居 我是如何在小空间里找到家的</w:t>
      </w:r>
      <w:r>
        <w:rPr>
          <w:sz w:val="32"/>
          <w:szCs w:val="32"/>
        </w:rPr>
        <w:t>.doc" rel="alternate" download="448215-</w:t>
      </w:r>
      <w:r>
        <w:rPr>
          <w:sz w:val="32"/>
          <w:szCs w:val="32"/>
        </w:rPr>
        <w:t>蜗居 我是如何在小空间里找到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